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spacing w:val="-20"/>
          <w:sz w:val="36"/>
          <w:szCs w:val="36"/>
        </w:rPr>
      </w:pPr>
      <w:r>
        <w:rPr>
          <w:rFonts w:ascii="宋体;SimSun" w:hAnsi="宋体;SimSun" w:cs="宋体;SimSun"/>
          <w:b/>
          <w:spacing w:val="-20"/>
          <w:sz w:val="36"/>
          <w:szCs w:val="36"/>
        </w:rPr>
        <w:t>中国国际循环经济成果交易博览会</w:t>
      </w:r>
    </w:p>
    <w:p>
      <w:pPr>
        <w:pStyle w:val="Normal"/>
        <w:numPr>
          <w:ilvl w:val="0"/>
          <w:numId w:val="0"/>
        </w:numPr>
        <w:spacing w:lineRule="exact" w:line="560"/>
        <w:jc w:val="center"/>
        <w:outlineLvl w:val="0"/>
        <w:rPr>
          <w:rFonts w:ascii="宋体;SimSun" w:hAnsi="宋体;SimSun" w:cs="宋体;SimSun"/>
          <w:b/>
          <w:b/>
          <w:spacing w:val="-20"/>
          <w:sz w:val="36"/>
          <w:szCs w:val="36"/>
        </w:rPr>
      </w:pPr>
      <w:r>
        <w:rPr>
          <w:rFonts w:ascii="宋体;SimSun" w:hAnsi="宋体;SimSun" w:cs="宋体;SimSun"/>
          <w:b/>
          <w:spacing w:val="-20"/>
          <w:sz w:val="36"/>
          <w:szCs w:val="36"/>
        </w:rPr>
        <w:t>组委会第一次会议总结发言</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解振华</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夏市长、各位部长、组委会各个单位的同志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天中国国际循环经济成果交易博览会的组委会召开了第一次会议。这次会议主要是各个主办部门来审议博览会章程以及筹备方案里面的各项内容。大家提出的很多好的建议，都是为了研究如何把这个展览会办好。各主办单位都原则上通过了今天提交审议的章程和筹备方案，会后请具体承办的单位按照会议上大家提出的建议和意见再做一些修改和补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国际循环经济成果交易博览会是经国务院批准，由国家发展改革委和在座的六个部门、中国贸促会、青岛市人民政府共同主办，中国中小企业协会和青岛市政府承办。各个部门在整个筹备过程中都很支持，均同意做主办单位，不仅确定了分管的副部长担任组委会的副主任，还确定了具体联系的部门，有些单位还进一步确定了参与承办的一些学会、协会等机构。通过今天的会议，已经把博览会的体制、组织机构、具体的责任人和责任单位都明确了。在座的各位部长和各位同志来参加组委会第一次会议，我代表国家发展改革委对大家表示感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国际循环经济成果交易博览会今年</w:t>
      </w:r>
      <w:r>
        <w:rPr>
          <w:rFonts w:eastAsia="仿宋_GB2312" w:cs="宋体;SimSun" w:ascii="仿宋_GB2312" w:hAnsi="仿宋_GB2312"/>
          <w:sz w:val="32"/>
          <w:szCs w:val="32"/>
        </w:rPr>
        <w:t>10</w:t>
      </w:r>
      <w:r>
        <w:rPr>
          <w:rFonts w:ascii="仿宋_GB2312" w:hAnsi="仿宋_GB2312" w:cs="宋体;SimSun" w:eastAsia="仿宋_GB2312"/>
          <w:sz w:val="32"/>
          <w:szCs w:val="32"/>
        </w:rPr>
        <w:t>月在青岛举办，如恰逢国家循环经济法通过，将对推动循环经济的发展起到很大作用。届时，邀请全国人大的同志对循环经济法的发布和实施进行解读，对落实国家关于循环经济工作要形成较大的规模的要求将有很好效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党中央和国务院高度重视循环经济的发展，在国务院的各个部门和各个地方政府的大力支持、配合和努力下，循环经济的工作起到了显著的成效。至今为止，国务院已经批准了</w:t>
      </w:r>
      <w:r>
        <w:rPr>
          <w:rFonts w:eastAsia="仿宋_GB2312" w:cs="宋体;SimSun" w:ascii="仿宋_GB2312" w:hAnsi="仿宋_GB2312"/>
          <w:sz w:val="32"/>
          <w:szCs w:val="32"/>
        </w:rPr>
        <w:t>178</w:t>
      </w:r>
      <w:r>
        <w:rPr>
          <w:rFonts w:ascii="仿宋_GB2312" w:hAnsi="仿宋_GB2312" w:cs="宋体;SimSun" w:eastAsia="仿宋_GB2312"/>
          <w:sz w:val="32"/>
          <w:szCs w:val="32"/>
        </w:rPr>
        <w:t>家循环经济试点单位。这些试点单位中第一批已经取得了一些成果，第二批也在搞规划和制定方案。我国循环经济开展的时间还比较早，最近环保部、科技部、商务部等已经搞了一批生态工业园区，农业部也在搞农业的生态农业的发展，均取得了很好的效果和显著的成绩。实践证明，循环经济是落实科学发展观，转变经济发展方式，有效解决我国资源环境约束矛盾，促进节能减排，建设资源节约型、环境友好型社会的重要途径和抓手。党的“十七大”报告中提出“循环经济要形成较大的规模”，今年两会上温总理所作的政府工作报告中进一步提出：要鼓励和支持发展循环经济，促进再生资源回收利用，全面推行清洁生产。这就要求我们一方面要加大推动循环经济的工作力度，采取更加积极有效的政策措施来促进循环经济发展；同时要在全国形成发展循环经济的良好氛围和环境，使发展循环经济成为全社会的共识和自觉行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举办本次博览会，一方面有利于进一步加大对循环经济工作的宣传，展示我国现在已经取得的成果和进展，另一方面有利于搭建一个国内外循环经济技术交流的平台。希望各个部委将各自拟举办的关于循环经济、资源综合利用的一些国际会议和活动与该博览会结合起来，使本次博览会的气氛和内容更加丰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首届博览会的举办时间定在今年</w:t>
      </w:r>
      <w:r>
        <w:rPr>
          <w:rFonts w:eastAsia="仿宋_GB2312" w:cs="宋体;SimSun" w:ascii="仿宋_GB2312" w:hAnsi="仿宋_GB2312"/>
          <w:sz w:val="32"/>
          <w:szCs w:val="32"/>
        </w:rPr>
        <w:t>10</w:t>
      </w:r>
      <w:r>
        <w:rPr>
          <w:rFonts w:ascii="仿宋_GB2312" w:hAnsi="仿宋_GB2312" w:cs="宋体;SimSun" w:eastAsia="仿宋_GB2312"/>
          <w:sz w:val="32"/>
          <w:szCs w:val="32"/>
        </w:rPr>
        <w:t>月，会期已经十分紧张了，希望各个部门按照通过的章程，认真履行各自的责任，全力以赴将该博览会办好。筹备期间出现的困难和问题，各个主管部门和司局要出面协调并给予帮助。另外，今年有奥运会的召开，还有藏独等不良因素的影响，我们一定要保证本次博览会的安全，青岛市要投入大量的精力做好安全保卫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后，希望各主办单位大力支持、全力配合，承办单位认真筹备、扎实工作，共同努力将中国国际循环经济成果交易博览会做成品牌，为促进我国循环经济发展搭建起一个国家级、国际化的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18:00Z</dcterms:created>
  <dc:creator>User</dc:creator>
  <dc:description/>
  <cp:keywords/>
  <dc:language>en-US</dc:language>
  <cp:lastModifiedBy>User</cp:lastModifiedBy>
  <dcterms:modified xsi:type="dcterms:W3CDTF">2008-07-02T01:22:00Z</dcterms:modified>
  <cp:revision>2</cp:revision>
  <dc:subject/>
  <dc:title/>
</cp:coreProperties>
</file>